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咱们这次要聊的就是怎么不小心惹来麻烦然后又如何应对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次要聊的就是怎么不小心招惹是今，然后又如何应对呢？说到招惹，是指那些无意中引起麻烦的事情，比如说在网上发了一条不当言论，结果被人发现并且攻击；或者是在工作中做了一个小失误，导致整个项目受到了影响。</w:t>
      </w:r>
      <w:r>
        <w:rPr>
          <w:sz w:val="32"/>
          <w:szCs w:val="32"/>
        </w:rPr>
        <w:t>&lt;/p&gt;&lt;p&gt;&lt;img src="/static-img/dDc1bwJOOvH2ePr11NEykro94HnugYqU8qanCZVuJ7x5CvSkh_AzV16JpuY4c_n8.jpg"&gt;&lt;/p&gt;&lt;p&gt;</w:t>
      </w:r>
      <w:r>
        <w:rPr>
          <w:sz w:val="32"/>
          <w:szCs w:val="32"/>
        </w:rPr>
        <w:t>招惹是今，这种事情其实很多人都有过经历。比如，有的人在社交媒体上发表了一些不慎的话，被网友们批评甚至攻击；还有的人因为一次疏忽错过了一个重要的会议邀请函，从而错过了商机。而这些都是因为我们没有注意周围的环境，没有意识到自己的行为可能会带来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发现自己招惹是今之后，应该怎样去处理呢？首先，要保持冷静。情绪化的反应往往会使问题更加复杂，不利于解决。接下来，要诚恳地面对错误和挑战。如果是网络上的争议，可以考虑直接向对方道歉，并且解释自己的立场；如果是在工作中犯错，可以主动找机会向领导或同事说明情况，并提出改正措施。</w:t>
      </w:r>
      <w:r>
        <w:rPr>
          <w:sz w:val="32"/>
          <w:szCs w:val="32"/>
        </w:rPr>
        <w:t>&lt;/p&gt;&lt;p&gt;&lt;img src="/static-img/X5n8FHuzDFRRkC4AknIvmro94HnugYqU8qanCZVuJ7x5CvSkh_AzV16JpuY4c_n8.jpg"&gt;&lt;/p&gt;&lt;p&gt;</w:t>
      </w:r>
      <w:r>
        <w:rPr>
          <w:sz w:val="32"/>
          <w:szCs w:val="32"/>
        </w:rPr>
        <w:t>同时，也要学会从这个过程中学到东西。当你遇到困难时，你可以反思为什么会发生这样的事情。这可能是一次成长的机会，让你更加警觉，以防将来再犯同样的错误。此外，还可以尝试寻求他人的意见和建议，因为别人的视角有时候能让我们看到问题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招惹是今并不一定是一个坏事，它可以成为我们的学习材料，使我们变得更强大，更聪明。在未来，我们希望能够避免更多这样的麻烦，但即便如此，也不能忽略掉已经发生的问题，而应该积极地面对它们，用智慧和勇气克服一切困难。</w:t>
      </w:r>
      <w:r>
        <w:rPr>
          <w:sz w:val="32"/>
          <w:szCs w:val="32"/>
        </w:rPr>
        <w:t>&lt;/p&gt;&lt;p&gt;&lt;img src="/static-img/IfHyYAQZylAde9SKD7Uab7o94HnugYqU8qanCZVuJ7x5CvSkh_AzV16JpuY4c_n8.jpg"&gt;&lt;/p&gt;&lt;p&gt;&lt;a href = "/doc/641818-</w:t>
      </w:r>
      <w:r>
        <w:rPr>
          <w:sz w:val="32"/>
          <w:szCs w:val="32"/>
        </w:rPr>
        <w:t>招惹 是今咱们这次要聊的就是怎么不小心惹来麻烦然后又如何应对呢</w:t>
      </w:r>
      <w:r>
        <w:rPr>
          <w:sz w:val="32"/>
          <w:szCs w:val="32"/>
        </w:rPr>
        <w:t>.doc" rel="alternate" download="641818-</w:t>
      </w:r>
      <w:r>
        <w:rPr>
          <w:sz w:val="32"/>
          <w:szCs w:val="32"/>
        </w:rPr>
        <w:t>招惹 是今咱们这次要聊的就是怎么不小心惹来麻烦然后又如何应对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